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95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20 июня 2024 год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с участием Мирзоева Э.М. </w:t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</w:t>
      </w:r>
      <w:r>
        <w:rPr>
          <w:color w:val="000000"/>
          <w:sz w:val="28"/>
          <w:szCs w:val="28"/>
        </w:rPr>
        <w:t>правонарушении в отношении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зоева Эльбруса Магомедсаидовича, *года рождения, уроженца *, гражданина РФ, не работающего, инвалидности не имеющего, паспорт *, зарегистрированного и проживающего по адресу: *,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28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1500 рублей, по постановлению № 18810086220002738546 от 19.03.2024, вступившему в законную силу 30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пояснил, что наложенные на него штрафы не оплачивала поскольку информация о них не поступила в приложение «Госуслуги».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8.05.2024 Мирзоев Э.М., проживая по адресу: *, не уплатил, в установленный ст.32.2 КоАП РФ шестидесятидневный срок, ранее наложенный административный штраф в сумме 1500 рублей, по постановлению № 18810086220002738546 от 19.03.2024, вступившему в законную силу 30.03.2024, совершив административное правонарушение, предусмотренное ч.1 ст.20.25 КоАП РФ; копией постановления № 18810086220002738546 от 19.03.2024, вступившего в законную силу 30.03.2024; списком нарушений; сведениями об неуплате штрафа.  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ия привлекаемого лица суд квалифицирует по ч.1 ст.20.25 КоАП РФ - </w:t>
      </w:r>
      <w:r>
        <w:rPr>
          <w:sz w:val="28"/>
          <w:szCs w:val="28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рзоева Эльбруса Магомедсаи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вынесения настоящего постановления с 20.06.2024 с 14 час. 42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длежит немедленному исполн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